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istellungsantrag für Schüler/inn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us-Magnus-Gymnasium Bensberg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Girls´ Day – Boys´ Day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8505" w:leader="none"/>
        </w:tabs>
        <w:rPr>
          <w:sz w:val="24"/>
          <w:szCs w:val="24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  <w:szCs w:val="24"/>
        </w:rPr>
        <w:t xml:space="preserve">Name, Vorname </w:t>
      </w:r>
      <w:r>
        <w:rPr/>
        <w:t>(Vor- und Nachname des Schülers/der Schülerin)</w:t>
      </w:r>
      <w:r>
        <w:rPr>
          <w:sz w:val="24"/>
          <w:szCs w:val="24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rif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nummer</w:t>
        <w:tab/>
        <w:tab/>
        <w:tab/>
        <w:tab/>
        <w:t>E-Mail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8505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Klassenleiter/in</w:t>
        <w:tab/>
        <w:t>K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Antrag auf Freistellung vom Unterricht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rag auf Freistellung vom Unterricht für: ………………….…………………………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Vor- und Nachname des Schülers/der Schülerin)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hr geehrte Frau Langenbach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sere Tochter/unser Sohn möchte an der Berufsfelderkundung am Girls´ und Boys´ Day am ……………………… teilnehmen. Ich bitte Sie daher, unsere Tochter/unseren Sohn an diesem Tag vom Schulunterricht freizustelle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ine Tochter/mein Sohn besucht die folgende Einrichtung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trieb/Unternehmen/Hochschu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der Einrichtung 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prechpartner / in 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rkundungsort / Adresse 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05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85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ch habe davon Kenntnis genommen, dass der an dem/den Unterrichtstag/en versäumte Unterrichtsstoff selbständig nachgearbeitet werden muss. Nach der Berufsfelderkundung legt meine Tochter/mein Sohn eine Teilnahmebescheinigung bei dem Team der Berufs- und Studienorientierung (Frau Langenbach oder Frau Hoffmann) und dem Klassenlehrer vo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rPr/>
      </w:pPr>
      <w:r>
        <w:rPr/>
        <w:t>Unterschrift des Schülers/der Schülerin</w:t>
        <w:tab/>
      </w:r>
      <w:r>
        <w:rPr>
          <w:sz w:val="24"/>
          <w:szCs w:val="24"/>
        </w:rPr>
        <w:tab/>
      </w:r>
      <w:r>
        <w:rPr/>
        <w:t>Unterschrift der Eltern (bei Minderjährigen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___________________________________________________________________________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416629783"/>
      <w:bookmarkStart w:id="1" w:name="__Fieldmark__5_41662978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er Antrag wird genehmig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416629783"/>
      <w:bookmarkStart w:id="3" w:name="__Fieldmark__6_41662978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er Antrag wird nicht genehmigt, weil:</w:t>
      </w:r>
    </w:p>
    <w:p>
      <w:pPr>
        <w:pStyle w:val="Normal"/>
        <w:tabs>
          <w:tab w:val="left" w:pos="709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Sonstiges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left" w:pos="709" w:leader="none"/>
          <w:tab w:val="left" w:pos="8505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left" w:pos="709" w:leader="none"/>
          <w:tab w:val="left" w:pos="3686" w:leader="none"/>
          <w:tab w:val="left" w:pos="4395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  <w:tab/>
        <w:t xml:space="preserve"> </w:t>
        <w:tab/>
      </w:r>
    </w:p>
    <w:p>
      <w:pPr>
        <w:pStyle w:val="Normal"/>
        <w:tabs>
          <w:tab w:val="left" w:pos="70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t, Datum</w:t>
        <w:tab/>
        <w:t>Studien- und Berufskoordinator/i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5:00Z</dcterms:created>
  <dc:creator>Bbs Halberstadt</dc:creator>
  <dc:description/>
  <dc:language>en-US</dc:language>
  <cp:lastModifiedBy>Programmadministrator</cp:lastModifiedBy>
  <cp:lastPrinted>2015-04-15T11:37:00Z</cp:lastPrinted>
  <dcterms:modified xsi:type="dcterms:W3CDTF">2018-03-23T08:58:00Z</dcterms:modified>
  <cp:revision>3</cp:revision>
  <dc:subject/>
  <dc:title>Beurlaubungsantrag / Freistellungsantrag für Schüler und Auszubildende</dc:title>
</cp:coreProperties>
</file>